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ITOULIN MIX  -  August 17, 2005</w:t>
      </w:r>
    </w:p>
    <w:p>
      <w:pPr>
        <w:pStyle w:val="Normal"/>
        <w:rPr/>
      </w:pPr>
      <w:r>
        <w:rPr/>
      </w:r>
    </w:p>
    <w:p>
      <w:pPr>
        <w:pStyle w:val="Normal"/>
        <w:rPr/>
      </w:pPr>
      <w:r>
        <w:rPr/>
        <w:t>We were in Espanola on August 9th when the big thunder, lightening and rain storm struck.  When we returned to the island we found the benches around our campfire pit strewn across the way stopped only by the trees in the forest at the edge of the yard.  Our umbrella's on the patio were turned over and lots of limbs of trees and our rose bushes and new growth were beaten to the ground.  The storms seem to be so intense now with torrential rains and high winds, we no longer seem to get the gentle rainfalls of years past.</w:t>
      </w:r>
    </w:p>
    <w:p>
      <w:pPr>
        <w:pStyle w:val="Normal"/>
        <w:rPr/>
      </w:pPr>
      <w:r>
        <w:rPr/>
        <w:t xml:space="preserve"> </w:t>
      </w:r>
    </w:p>
    <w:p>
      <w:pPr>
        <w:pStyle w:val="Normal"/>
        <w:rPr/>
      </w:pPr>
      <w:r>
        <w:rPr/>
        <w:t>Congratulations to Manitoulin Tourism Association manager Jennifer Sayyae and Sharon Alkenbrack, town Councillor for Billings on their recent appointment to the board of directors for Ontario Northland.  The two prominent women business leaders on the island were nominated by MPP Mike Brown and won out over other nominated contestants.  We look forward to our area having representation on the board and to the coordinated effort for a successful Chi Cheemaun Ferry Service.</w:t>
      </w:r>
    </w:p>
    <w:p>
      <w:pPr>
        <w:pStyle w:val="Normal"/>
        <w:rPr/>
      </w:pPr>
      <w:r>
        <w:rPr/>
        <w:t xml:space="preserve"> </w:t>
      </w:r>
    </w:p>
    <w:p>
      <w:pPr>
        <w:pStyle w:val="Normal"/>
        <w:rPr/>
      </w:pPr>
      <w:r>
        <w:rPr/>
        <w:t>M'Chigeen Community Complex is the site location for Chi Bingo on Friday, September 2, 2005. Doors open at 5:30 PM and all proceeds from the Bingo go to the M'Chigeeng Charitble Groups.  There will also be extra games: Sponsor Special, Share the Wealth and Bigtime Blackout.  A canteen, nevada tickets and raffles round out the evening and for more information you can call 705-377-5833.  There is also a new fitness gym in M'Chigeeng at this complex that has just opened as part of a community wellness initiative.  For information on the gym you can contact Geraldine Ense-McGregor at 377-5347.</w:t>
      </w:r>
    </w:p>
    <w:p>
      <w:pPr>
        <w:pStyle w:val="Normal"/>
        <w:rPr/>
      </w:pPr>
      <w:r>
        <w:rPr/>
      </w:r>
    </w:p>
    <w:p>
      <w:pPr>
        <w:pStyle w:val="Normal"/>
        <w:rPr/>
      </w:pPr>
      <w:r>
        <w:rPr/>
        <w:t>The Sudbury and District Health Unit is holding Free Prenatal Classes at the Manitoulin Health Centre.  The sessions will be held from 6 - 9 PM from August 16 - 23, 2005.  To register you can call 377-4774.  Don't forget their Passport in Motion campaign designed to encourage outdoor activities and physical fitness over the course of the summer.  It's not too late to participate so if you are interested obtain your passport at the health unit and get started.</w:t>
      </w:r>
    </w:p>
    <w:p>
      <w:pPr>
        <w:pStyle w:val="Normal"/>
        <w:rPr/>
      </w:pPr>
      <w:r>
        <w:rPr/>
        <w:t xml:space="preserve"> </w:t>
      </w:r>
    </w:p>
    <w:p>
      <w:pPr>
        <w:pStyle w:val="Normal"/>
        <w:rPr/>
      </w:pPr>
      <w:r>
        <w:rPr/>
        <w:t>Lots of information on the Providence Bay Fair happening on the weekend of August 19 - 21st.  Gordon's Park always donates free mini putt passes to the contestants of the fair ambassador pagent that takes place on Friday evening along with the opening ceremonies, exhibit hall, fairways, vendors and display booths.  Saturday is the main day with a parade, livestock, pony rides, face painting, idol contest and live entertainment.  On Sunday there is a horse pull, antique car show, motocross raes and music by country pride.  Weekend passes are $15.00 for adults, $5.00 for 14 years and under.  Those under 4 years of age are free.</w:t>
      </w:r>
    </w:p>
    <w:p>
      <w:pPr>
        <w:pStyle w:val="Normal"/>
        <w:rPr/>
      </w:pPr>
      <w:r>
        <w:rPr/>
        <w:t xml:space="preserve"> </w:t>
      </w:r>
    </w:p>
    <w:p>
      <w:pPr>
        <w:pStyle w:val="Normal"/>
        <w:rPr/>
      </w:pPr>
      <w:r>
        <w:rPr/>
        <w:t>Lot of beautiful fall mums available at JD's Garden Centre in Tehkummah.  They also have up to 50% off annuals, perennials, trees and shrubs so if you are thinking of adding to your landscaping now is the time to start thinking of your fall projects.  Hard to believe the summer is almost over and fall is around the corner.</w:t>
      </w:r>
    </w:p>
    <w:p>
      <w:pPr>
        <w:pStyle w:val="Normal"/>
        <w:rPr/>
      </w:pPr>
      <w:r>
        <w:rPr/>
        <w:t xml:space="preserve"> </w:t>
      </w:r>
    </w:p>
    <w:p>
      <w:pPr>
        <w:pStyle w:val="Normal"/>
        <w:rPr/>
      </w:pPr>
      <w:r>
        <w:rPr/>
        <w:t>The Central Manitoulin Fire Fighters are holding their 2nd annual golf tournament on August 28th at Brookwood Brae Golf Course.  To register you can call John Reid at 377-5600 or Perry Keller at 377-5444.  Proceeds of the event go to the fire department for much needed supplies and gear.</w:t>
      </w:r>
    </w:p>
    <w:p>
      <w:pPr>
        <w:pStyle w:val="Normal"/>
        <w:rPr/>
      </w:pPr>
      <w:r>
        <w:rPr/>
        <w:t xml:space="preserve"> </w:t>
      </w:r>
    </w:p>
    <w:p>
      <w:pPr>
        <w:pStyle w:val="Normal"/>
        <w:rPr/>
      </w:pPr>
      <w:r>
        <w:rPr/>
        <w:t xml:space="preserve">Happy Trails!!  </w:t>
      </w:r>
    </w:p>
    <w:p>
      <w:pPr>
        <w:pStyle w:val="Normal"/>
        <w:rPr/>
      </w:pPr>
      <w:r>
        <w:rPr/>
        <w:t xml:space="preserve"> </w:t>
      </w:r>
    </w:p>
    <w:p>
      <w:pPr>
        <w:pStyle w:val="Normal"/>
        <w:rPr/>
      </w:pPr>
      <w:r>
        <w:rPr/>
        <w:t>Rita Gordon</w:t>
      </w:r>
    </w:p>
    <w:p>
      <w:pPr>
        <w:pStyle w:val="Normal"/>
        <w:rPr/>
      </w:pPr>
      <w:r>
        <w:rPr/>
        <w:t>Manager</w:t>
      </w:r>
    </w:p>
    <w:p>
      <w:pPr>
        <w:pStyle w:val="Normal"/>
        <w:rPr/>
      </w:pPr>
      <w:r>
        <w:rPr/>
        <w:t>Gordon's Park</w:t>
      </w:r>
    </w:p>
    <w:p>
      <w:pPr>
        <w:pStyle w:val="Normal"/>
        <w:rPr/>
      </w:pPr>
      <w:r>
        <w:rPr/>
        <w:t>Manitoulin Island</w:t>
      </w:r>
    </w:p>
    <w:p>
      <w:pPr>
        <w:pStyle w:val="Normal"/>
        <w:rPr/>
      </w:pPr>
      <w:r>
        <w:rPr/>
        <w:t>705-859-2470</w:t>
      </w:r>
    </w:p>
    <w:p>
      <w:pPr>
        <w:pStyle w:val="Normal"/>
        <w:rPr/>
      </w:pPr>
      <w:r>
        <w:rPr/>
        <w:t>rita@gordonspark.com</w:t>
      </w:r>
    </w:p>
    <w:p>
      <w:pPr>
        <w:pStyle w:val="Normal"/>
        <w:rPr/>
      </w:pPr>
      <w:r>
        <w:rPr/>
        <w:t>www.gordonspar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54:00Z</dcterms:created>
  <dc:creator>Murray Dewing</dc:creator>
  <dc:description/>
  <dc:language>en-US</dc:language>
  <cp:lastModifiedBy>Murray Dewing</cp:lastModifiedBy>
  <dcterms:modified xsi:type="dcterms:W3CDTF">2005-09-30T03:54:00Z</dcterms:modified>
  <cp:revision>2</cp:revision>
  <dc:subject/>
  <dc:title>MANITOULIN MIX  -  August 31, 2005</dc:title>
</cp:coreProperties>
</file>